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5528" w:hanging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81885</wp:posOffset>
                </wp:positionV>
                <wp:extent cx="127825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pt;mso-wrap-distance-left:9.05pt;mso-wrap-distance-right:9.05pt;mso-wrap-distance-top:0pt;mso-wrap-distance-bottom:0pt;margin-top:187.5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81885</wp:posOffset>
                </wp:positionV>
                <wp:extent cx="1267460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.55pt;mso-wrap-distance-left:9.05pt;mso-wrap-distance-right:9.05pt;mso-wrap-distance-top:0pt;mso-wrap-distance-bottom:0pt;margin-top:187.5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Земского Собрания от 15.12.2020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4 «О бюджете Пермского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муниципального района на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2021 год и на плановый период</w:t>
      </w:r>
    </w:p>
    <w:p>
      <w:pPr>
        <w:pStyle w:val="Style20"/>
        <w:ind w:right="5528" w:hanging="0"/>
        <w:rPr/>
      </w:pPr>
      <w:r>
        <w:rPr>
          <w:szCs w:val="28"/>
        </w:rPr>
        <w:t>2022 и 2023 годов»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ы «5 034 348,53» заменить цифрами «5 142 073,6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 326 772,53» заменить цифрами «5 340 732,7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 подпункте 3 пункта 1 цифры «292 424,00» заменить цифрами «198 659,10». </w:t>
      </w:r>
    </w:p>
    <w:p>
      <w:pPr>
        <w:pStyle w:val="Normal"/>
        <w:ind w:firstLine="708"/>
        <w:jc w:val="both"/>
        <w:rPr/>
      </w:pPr>
      <w:r>
        <w:rPr/>
        <w:t>1.4. Подпункт 1 пункта 2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огнозируемый общий объем доходов на 2022 год в сумме 4 723 176,75 тыс. рублей и на 2023 год в сумме 4 398 428,56 тыс. рублей;».</w:t>
      </w:r>
    </w:p>
    <w:p>
      <w:pPr>
        <w:pStyle w:val="Normal"/>
        <w:ind w:firstLine="708"/>
        <w:jc w:val="both"/>
        <w:rPr/>
      </w:pPr>
      <w:r>
        <w:rPr/>
        <w:t>1.5. Подпункт 2 пункта 2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щий объем расходов на 2022 год в сумме 4 730 476,75 тыс. рублей, в том числе условно утвержденные расходы в сумме 85 512,61 тыс. рублей, и на 2023 год в сумме 4 398 428,56 тыс. рублей, в том числе условно утвержденные расходы в сумме 306 441,73 тыс. рублей.».</w:t>
      </w:r>
    </w:p>
    <w:p>
      <w:pPr>
        <w:pStyle w:val="Normal"/>
        <w:ind w:firstLine="708"/>
        <w:jc w:val="both"/>
        <w:rPr>
          <w:szCs w:val="28"/>
        </w:rPr>
      </w:pPr>
      <w:r>
        <w:rPr/>
        <w:t>1.6. Подпункт 3 пункта 2 изложить в новой редакции:</w:t>
      </w:r>
      <w:r>
        <w:rPr>
          <w:szCs w:val="28"/>
        </w:rPr>
        <w:t xml:space="preserve"> «дефицит бюджета на 2022 год в сумме 7300,00 тыс. рублей и на 2023 год в сумме 0,00 тыс. рублей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П</w:t>
      </w:r>
      <w:r>
        <w:rPr/>
        <w:t>ункт 9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 261 783,65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 080 843,75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731 481,63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8. </w:t>
      </w:r>
      <w:r>
        <w:rPr>
          <w:szCs w:val="28"/>
        </w:rPr>
        <w:t xml:space="preserve">В пункте </w:t>
      </w:r>
      <w:r>
        <w:rPr>
          <w:szCs w:val="28"/>
          <w:lang w:val="ru-RU"/>
        </w:rPr>
        <w:t>15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>11 635,16</w:t>
      </w:r>
      <w:r>
        <w:rPr>
          <w:szCs w:val="28"/>
        </w:rPr>
        <w:t>» замен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цифрами «</w:t>
      </w:r>
      <w:r>
        <w:rPr>
          <w:szCs w:val="28"/>
          <w:lang w:val="ru-RU"/>
        </w:rPr>
        <w:t>11 518,62</w:t>
      </w:r>
      <w:r>
        <w:rPr>
          <w:szCs w:val="28"/>
        </w:rPr>
        <w:t>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1.9. В пункте 16 цифры «42 085,72» заменить цифрами «17 085,72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Приложения 5, 6, 7, 8, 9, 14, 16, 21, 22, 23 к решению изложить в новой редакции согласно приложениям 1, 2, 3, 4, 5, 10, 11, 12, 13, 14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1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10, 11, 12, 13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6, 7, 8, 9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муниципального района</w:t>
        <w:tab/>
        <w:t xml:space="preserve">                                                      И.А. Вару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Земского Собрания</w:t>
        <w:tab/>
        <w:t>Д.В. Гордиенко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103"/>
        <w:gridCol w:w="1418"/>
      </w:tblGrid>
      <w:tr>
        <w:trPr>
          <w:trHeight w:val="276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12.2021 №193</w:t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1 год</w:t>
            </w:r>
          </w:p>
        </w:tc>
      </w:tr>
      <w:tr>
        <w:trPr>
          <w:trHeight w:val="276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0 893,73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92,3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692,3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7,9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9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 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00,0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 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00,0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0,0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 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 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30,6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 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0</w:t>
            </w:r>
          </w:p>
        </w:tc>
      </w:tr>
      <w:tr>
        <w:trPr>
          <w:trHeight w:val="13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58,00</w:t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 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0,0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 00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0,0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27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 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 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5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21,71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5,21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13,10</w:t>
            </w:r>
          </w:p>
        </w:tc>
      </w:tr>
      <w:tr>
        <w:trPr>
          <w:trHeight w:val="11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3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3,4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7,3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</w:tr>
      <w:tr>
        <w:trPr>
          <w:trHeight w:val="16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33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0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</w:tr>
      <w:tr>
        <w:trPr>
          <w:trHeight w:val="16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 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65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 000 0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 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5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1 179,91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0 809,55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 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4,4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 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349,68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 697,78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 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187,69</w:t>
            </w:r>
          </w:p>
        </w:tc>
      </w:tr>
      <w:tr>
        <w:trPr>
          <w:trHeight w:val="11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07,76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 237,4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2 073,6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40"/>
        <w:gridCol w:w="4291"/>
        <w:gridCol w:w="1560"/>
        <w:gridCol w:w="1559"/>
      </w:tblGrid>
      <w:tr>
        <w:trPr>
          <w:trHeight w:val="27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111" w:hanging="56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3.12.2021 № 193</w:t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плановый период 2022 и 2023 годов</w:t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 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 27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0 981,6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 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6 45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 190,9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00 01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45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 190,9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 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74,8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000 01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4,8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 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8,2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 000 02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2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 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368,6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 000 02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68,6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 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2,8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 000 01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7,8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 000 01 00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 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4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71,35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00 00 0000 12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4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76,25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 000 00 0000 12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1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 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7,4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 000 01 0000 12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7,4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 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58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 000 00 0000 1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 000 00 0000 1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8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 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14,7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000 00 0000 4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14,70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300 00 0000 4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 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7,8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000 01 0000 1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30</w:t>
            </w:r>
          </w:p>
        </w:tc>
      </w:tr>
      <w:tr>
        <w:trPr>
          <w:trHeight w:val="19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 330 00 0000 1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00 02 0000 1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>
          <w:trHeight w:val="16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00 00 0000 1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 000 01 0000 1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 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5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 000 00 0000 18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 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90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737 446,93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 000 00 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90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7 446,93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 000 00 0000 1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94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732,3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00 00 0000 1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 49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 113,62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 000 00 0000 1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46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00,98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3 17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98 428,5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00"/>
        <w:gridCol w:w="1461"/>
        <w:gridCol w:w="1417"/>
        <w:gridCol w:w="1418"/>
      </w:tblGrid>
      <w:tr>
        <w:trPr>
          <w:trHeight w:val="26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12.2021 № 193</w:t>
            </w:r>
          </w:p>
        </w:tc>
      </w:tr>
      <w:tr>
        <w:trPr>
          <w:trHeight w:val="26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21 - 2023 гг.</w:t>
            </w:r>
          </w:p>
        </w:tc>
      </w:tr>
      <w:tr>
        <w:trPr>
          <w:trHeight w:val="26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оек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 ч. неиспользованные оста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47,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 д. Ясыри Перм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,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2,5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инвестиционным проек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30,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объектов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"Федеральный проект "Успех каждого ребенка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ным проек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9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91,8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8 977,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91,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90"/>
        <w:gridCol w:w="5103"/>
        <w:gridCol w:w="1160"/>
        <w:gridCol w:w="541"/>
      </w:tblGrid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12.2021 № 193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1 год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ов внутренн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ода классификации исто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ыс. руб.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 095,72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754,82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0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00,00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10 02 05 0000 5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8 659,10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0"/>
        <w:gridCol w:w="4426"/>
        <w:gridCol w:w="1280"/>
        <w:gridCol w:w="1260"/>
      </w:tblGrid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12.2021№ 193</w:t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2-2023 годы</w:t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ода классификации исто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 дефицита бюдж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10 02 05 0000 55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0"/>
        <w:gridCol w:w="6307"/>
        <w:gridCol w:w="1844"/>
      </w:tblGrid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12.2021 № 193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2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529,8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 576,2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119,9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7,6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7,6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232,3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232,31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456,3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456,3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456,3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436,76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436,76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4,69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4,69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130,8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2 130,8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8,8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8,8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3 2С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0,6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0,6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0,6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0,6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17,20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96,21</w:t>
            </w:r>
          </w:p>
        </w:tc>
      </w:tr>
      <w:tr>
        <w:trPr>
          <w:trHeight w:val="105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96,2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96,2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9,0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9,0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9,0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19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3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0 08 1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3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3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 188,16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61,5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61,50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61,5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61,5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126,66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9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9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9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163,55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163,5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163,5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53,9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8,7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2,3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2,3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9,2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3,1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7,1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1Э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7,1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7,1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6 1Э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17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17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1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,5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4,7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4,7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4,7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47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гидротехнических сооружений муниципальной собственности, бесхозяйных гидротехнических сооруж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4,7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4,7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,6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1Б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669,8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00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C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5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5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1C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5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5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,3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,3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47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,70</w:t>
            </w:r>
          </w:p>
        </w:tc>
      </w:tr>
      <w:tr>
        <w:trPr>
          <w:trHeight w:val="34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6,7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68</w:t>
            </w:r>
          </w:p>
        </w:tc>
      </w:tr>
      <w:tr>
        <w:trPr>
          <w:trHeight w:val="34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6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244,92</w:t>
            </w:r>
          </w:p>
        </w:tc>
      </w:tr>
      <w:tr>
        <w:trPr>
          <w:trHeight w:val="3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4,0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4,0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13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4,0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4,0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930,8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930,8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84,2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84,2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46,56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46,56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701,90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40,0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3,2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3,2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3,2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246,7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246,7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246,7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,2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,2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,2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,2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6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6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6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6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49,7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3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,3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АНО "Редакция газеты "НИВ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,3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,35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6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65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65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8,4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8,4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1М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8,4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8,4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1,6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1,6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1М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состояния межнациональных и межконфессиональных отнош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6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6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1М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492,9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614,1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614,10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614,1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614,1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7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7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026,1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26,1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635,27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635,27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635,2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7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51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7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7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00</w:t>
            </w:r>
          </w:p>
        </w:tc>
      </w:tr>
      <w:tr>
        <w:trPr>
          <w:trHeight w:val="13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2С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4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34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8,3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8,3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3 1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8,35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8,3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65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92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1Л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9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9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5 1Л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69,12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1,01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1,0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1,0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1,0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51,7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51,71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51,7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36,27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5,4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2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3 01 47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8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6 045,37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,42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45</w:t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9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 0 00 1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17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17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 000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 000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2,0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2,0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4,12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2,59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1,53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6,5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6,5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8,5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,02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,0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,00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5,7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0,5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5,2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7,03</w:t>
            </w:r>
          </w:p>
        </w:tc>
      </w:tr>
      <w:tr>
        <w:trPr>
          <w:trHeight w:val="3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7,03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27</w:t>
            </w:r>
          </w:p>
        </w:tc>
      </w:tr>
      <w:tr>
        <w:trPr>
          <w:trHeight w:val="3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27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0,67</w:t>
            </w:r>
          </w:p>
        </w:tc>
      </w:tr>
      <w:tr>
        <w:trPr>
          <w:trHeight w:val="3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0,67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Н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0,21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5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20"/>
        <w:gridCol w:w="5415"/>
        <w:gridCol w:w="1472"/>
        <w:gridCol w:w="1472"/>
      </w:tblGrid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8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12.2021 № 193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105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-2023 годы</w:t>
            </w:r>
          </w:p>
        </w:tc>
      </w:tr>
      <w:tr>
        <w:trPr>
          <w:trHeight w:val="282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46 204,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8 874,87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 204,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8 874,87</w:t>
            </w:r>
          </w:p>
        </w:tc>
      </w:tr>
      <w:tr>
        <w:trPr>
          <w:trHeight w:val="81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646 783,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8 874,87</w:t>
            </w:r>
          </w:p>
        </w:tc>
      </w:tr>
      <w:tr>
        <w:trPr>
          <w:trHeight w:val="13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 783,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8 874,87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 783,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8 874,87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9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84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38,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3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3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3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3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39,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60,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60,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SЖ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92,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92,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67,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сокращения непригодного для проживания жилищ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67,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67,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67,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981,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 981,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25,3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525,3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08 142,7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188 874,87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4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400"/>
        <w:gridCol w:w="980"/>
        <w:gridCol w:w="5474"/>
        <w:gridCol w:w="1261"/>
      </w:tblGrid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12.2021 № 193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4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1 год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23,6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3,6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3,6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3,6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3,6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3,6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3,6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3,6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342,7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8,07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6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6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6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6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65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6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62,7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6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6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6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6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6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0,0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8,4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8,4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1М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8,4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8,4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1,6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1,6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1М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состояния межнациональных и межконфессиональных отнош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6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62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1М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7,03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7,0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7,0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2 1Б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86,23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86,2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86,23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40,0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1 00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3,2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1 01 1Г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3,2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3,2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246,7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246,7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246,7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2 00 00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,2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2 01 00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646,2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,2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,2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6,5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6,5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6,54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6,5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6,5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,3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,3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,3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,3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,3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АНО "Редакция газеты "НИВ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,3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,3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9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9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9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9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1,9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1,9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1,9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1,9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648,53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79,1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79,1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79,1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79,1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79,1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832,6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32,6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46,5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46,5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4,0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4,0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4,71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4,7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4,7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47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гидротехнических сооружений муниципальной собственности, бесхозяйных гидротехнических сооруж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4,7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4,7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0,6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0,6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0,6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163,5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163,5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163,5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163,55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163,55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163,5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163,5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17,2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17,2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17,2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17,2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96,21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96,2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96,2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9,0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9,0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9,0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49,3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9,3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,6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,6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5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9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4,12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2,5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1,53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22,6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22,6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0,1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0,13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8,5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,0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,0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,0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5,7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0,5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5,2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2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2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63,0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3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3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28,0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28,0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28,0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28,0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28,0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5,4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5,4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5,4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5,4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5,44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61,5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61,5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61,5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61,5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61,5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61,5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61,5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37,1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36,2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36,2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36,2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36,2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36,2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36,2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84,1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9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1,0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1,0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1,0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1,0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1,0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,3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,3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,3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,38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47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,7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,7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6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68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2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8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8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4 099,7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 936,4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7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7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 00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 00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 00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 00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57,65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450,8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450,8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450,82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450,8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450,8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1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1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1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41,9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41,97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41,97</w:t>
            </w:r>
          </w:p>
        </w:tc>
      </w:tr>
      <w:tr>
        <w:trPr>
          <w:trHeight w:val="5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41,9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41,97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41,9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41,9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21,3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8,76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8,7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8,7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8,76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8,7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8,7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47,52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47,52</w:t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47,5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47,52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47,5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47,52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4,97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4,97</w:t>
            </w:r>
          </w:p>
        </w:tc>
      </w:tr>
      <w:tr>
        <w:trPr>
          <w:trHeight w:val="5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4,9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4,97</w:t>
            </w:r>
          </w:p>
        </w:tc>
      </w:tr>
      <w:tr>
        <w:trPr>
          <w:trHeight w:val="7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4,9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4,9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4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9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9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9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3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10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3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3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Н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260,1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26,1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60,1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60,1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60,1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635,27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635,2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635,2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7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51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00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00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2С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4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4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4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8,3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8,3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3 1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8,3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8,3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65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92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1Л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9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9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5 1Л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3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8 487,33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 287,9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793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793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 576,2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119,9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7,6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7,6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232,3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232,31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456,3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456,3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456,3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2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22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4,6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4,6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 319,9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 319,9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 319,9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 319,9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 298,7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 298,78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8,8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8,8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3 2С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6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6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6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0,6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0,6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0,65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0,65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384,4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384,4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16,5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16,5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C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5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5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1C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5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6,5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67,9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3,91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8,7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2,3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2,3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9,2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3,1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7,1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1Э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7,1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7,1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6 1Э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,3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1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1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1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7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,5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4,0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4,0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7 00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4,0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13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4,08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4,08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960,2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1537"/>
        <w:gridCol w:w="700"/>
        <w:gridCol w:w="4262"/>
        <w:gridCol w:w="1417"/>
        <w:gridCol w:w="1360"/>
      </w:tblGrid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12.2021 № 196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2-2023 год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38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2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2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2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3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3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3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3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33 36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8 874,87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4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SЖ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 20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8 874,87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 20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8 874,87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 20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8 874,87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 20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8 874,87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 783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8 874,87</w:t>
            </w:r>
          </w:p>
        </w:tc>
      </w:tr>
      <w:tr>
        <w:trPr>
          <w:trHeight w:val="13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6 783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8 874,87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6 783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 874,87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57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 506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 506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 506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 506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 506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 98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 98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525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525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8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74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74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74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06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8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8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5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5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608 142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88 874,87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8"/>
        <w:gridCol w:w="1640"/>
        <w:gridCol w:w="769"/>
      </w:tblGrid>
      <w:tr>
        <w:trPr>
          <w:trHeight w:val="27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1 № 193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</w:t>
              <w:br/>
              <w:t xml:space="preserve"> тыс. руб.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359,05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427,77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57,52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48,66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1,59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1,2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30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Гамово-Заре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3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4,05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 359,0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708"/>
        <w:gridCol w:w="1300"/>
        <w:gridCol w:w="1240"/>
        <w:gridCol w:w="1141"/>
        <w:gridCol w:w="1135"/>
        <w:gridCol w:w="1133"/>
      </w:tblGrid>
      <w:tr>
        <w:trPr>
          <w:trHeight w:val="264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12.2021 № 193</w:t>
            </w:r>
          </w:p>
        </w:tc>
      </w:tr>
      <w:tr>
        <w:trPr>
          <w:trHeight w:val="759" w:hRule="atLeast"/>
        </w:trPr>
        <w:tc>
          <w:tcPr>
            <w:tcW w:w="109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-2023 годы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2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8 21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 534,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677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522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965,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56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15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0,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55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60 мест в c.Башкултаево Пер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1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1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5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50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067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32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Мостовая Двуреч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 6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 541,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82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Сыл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48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48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59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598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102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12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102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12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90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30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70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Сылва Пер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Юг Пер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Физкультурно-оздоровительный комплекс открытого типа д.Петровка Пер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415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038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059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водопровода и скважины, расположенных в Хохловском сельском поселении (ур.Палки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й газопровод в д.Ежи Култаевского сельского поселения Пер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7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46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761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703,04</w:t>
            </w:r>
          </w:p>
        </w:tc>
      </w:tr>
      <w:tr>
        <w:trPr>
          <w:trHeight w:val="2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6,92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газовой модульной котельной в д.Малая Сылв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36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77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9,0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1 583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 220,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 71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059,00</w:t>
            </w:r>
          </w:p>
        </w:tc>
      </w:tr>
      <w:tr>
        <w:trPr>
          <w:trHeight w:val="312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 02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 229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794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535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535,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255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214,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40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350 мест в д.Большая Мось Пер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1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9,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детской школы искусств в с.Лобано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84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 229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41,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98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41,51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газовой модульной котельной в д.Малая Сылв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Устройство водозабора в п. Сыл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92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86,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 27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25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98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67,73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05,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5,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2 45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 476,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 944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096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41,51</w:t>
            </w:r>
          </w:p>
        </w:tc>
      </w:tr>
      <w:tr>
        <w:trPr>
          <w:trHeight w:val="312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3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1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1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7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7,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7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7,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4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99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25"/>
        <w:gridCol w:w="2023"/>
        <w:gridCol w:w="1932"/>
        <w:gridCol w:w="2046"/>
      </w:tblGrid>
      <w:tr>
        <w:trPr>
          <w:trHeight w:val="288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2</w:t>
            </w:r>
          </w:p>
        </w:tc>
      </w:tr>
      <w:tr>
        <w:trPr>
          <w:trHeight w:val="288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8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12.2021 № 193</w:t>
            </w:r>
          </w:p>
        </w:tc>
      </w:tr>
      <w:tr>
        <w:trPr>
          <w:trHeight w:val="288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2" w:hRule="atLeast"/>
        </w:trPr>
        <w:tc>
          <w:tcPr>
            <w:tcW w:w="97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предоставляемые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на 2021 год и плановый период 2022 и 2023 годов</w:t>
            </w:r>
          </w:p>
        </w:tc>
      </w:tr>
      <w:tr>
        <w:trPr>
          <w:trHeight w:val="264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3,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5,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99,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7,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ов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31,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27,9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9,8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1,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9,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03,9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3,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8,9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35,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10,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46,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 882,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08,9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12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40"/>
        <w:gridCol w:w="1500"/>
        <w:gridCol w:w="1200"/>
        <w:gridCol w:w="1743"/>
        <w:gridCol w:w="1361"/>
        <w:gridCol w:w="2141"/>
        <w:gridCol w:w="1885"/>
        <w:gridCol w:w="1701"/>
        <w:gridCol w:w="1298"/>
      </w:tblGrid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3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12.2021 № 193</w:t>
            </w:r>
          </w:p>
        </w:tc>
      </w:tr>
      <w:tr>
        <w:trPr>
          <w:trHeight w:val="276" w:hRule="atLeast"/>
        </w:trPr>
        <w:tc>
          <w:tcPr>
            <w:tcW w:w="15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1 году</w:t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4 части 1 статьи 14 ФЗ № 131-ФЗ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</w:tr>
      <w:tr>
        <w:trPr>
          <w:trHeight w:val="230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витию лыжно-биатлонных комплекс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8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7,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7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96"/>
        <w:gridCol w:w="1620"/>
        <w:gridCol w:w="1092"/>
        <w:gridCol w:w="1276"/>
        <w:gridCol w:w="1315"/>
        <w:gridCol w:w="2200"/>
        <w:gridCol w:w="1139"/>
        <w:gridCol w:w="1460"/>
        <w:gridCol w:w="1155"/>
        <w:gridCol w:w="1260"/>
      </w:tblGrid>
      <w:tr>
        <w:trPr>
          <w:trHeight w:val="73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№ 131-ФЗ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</w:tr>
      <w:tr>
        <w:trPr>
          <w:trHeight w:val="31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 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9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4,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5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9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2"/>
        <w:gridCol w:w="1504"/>
        <w:gridCol w:w="1492"/>
        <w:gridCol w:w="1685"/>
        <w:gridCol w:w="1218"/>
        <w:gridCol w:w="1943"/>
        <w:gridCol w:w="1670"/>
        <w:gridCol w:w="1915"/>
      </w:tblGrid>
      <w:tr>
        <w:trPr>
          <w:trHeight w:val="7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11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</w:tr>
      <w:tr>
        <w:trPr>
          <w:trHeight w:val="31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комфортной городской сред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8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4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7,4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5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5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80"/>
        <w:gridCol w:w="1480"/>
        <w:gridCol w:w="1480"/>
        <w:gridCol w:w="1460"/>
        <w:gridCol w:w="2240"/>
      </w:tblGrid>
      <w:tr>
        <w:trPr>
          <w:trHeight w:val="735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</w:tr>
      <w:tr>
        <w:trPr>
          <w:trHeight w:val="31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работке проектно-сметной документации на капитальный ремонт и ремон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8,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8,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9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25,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5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84"/>
        <w:gridCol w:w="796"/>
        <w:gridCol w:w="1684"/>
        <w:gridCol w:w="16"/>
        <w:gridCol w:w="1704"/>
        <w:gridCol w:w="136"/>
        <w:gridCol w:w="2181"/>
        <w:gridCol w:w="1984"/>
        <w:gridCol w:w="142"/>
        <w:gridCol w:w="1985"/>
        <w:gridCol w:w="1144"/>
        <w:gridCol w:w="1843"/>
      </w:tblGrid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4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499" w:firstLine="284"/>
              <w:jc w:val="right"/>
              <w:rPr>
                <w:sz w:val="20"/>
              </w:rPr>
            </w:pPr>
            <w:r>
              <w:rPr>
                <w:sz w:val="20"/>
              </w:rPr>
              <w:t>от 23.12.2021 № 193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3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 стать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ФЗ № 131-ФЗ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</w:tr>
      <w:tr>
        <w:trPr>
          <w:trHeight w:val="1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комфортной городской сред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1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</w:tr>
      <w:tr>
        <w:trPr>
          <w:trHeight w:val="720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.14 ФЗ №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22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7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42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1,8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41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6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5,87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3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1,8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67,73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,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61,6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09" w:footer="1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2:00Z</dcterms:created>
  <dc:creator>zayakina</dc:creator>
  <dc:description/>
  <dc:language>en-US</dc:language>
  <cp:lastModifiedBy>Косых Ирина Федоровна</cp:lastModifiedBy>
  <cp:lastPrinted>2021-12-24T08:36:00Z</cp:lastPrinted>
  <dcterms:modified xsi:type="dcterms:W3CDTF">2022-01-10T07:32:00Z</dcterms:modified>
  <cp:revision>2</cp:revision>
  <dc:subject/>
  <dc:title>О внесении изменений и дополнений</dc:title>
</cp:coreProperties>
</file>